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7973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38" r="-472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МЕЛІТОПОЛЬСЬКОЇ  МІСЬКОЇ  РАД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4.03.2019                                                                   </w:t>
        <w:tab/>
        <w:t xml:space="preserve">       </w:t>
        <w:tab/>
        <w:tab/>
        <w:t>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становлення тарифів на послуги з утримання будинків і споруд та прибудинкових територій, які знаходяться на балансі Мелітопольського державного педагогічного університету ім. Б. Хмельницького, та втрату чинності рішення виконавчого комітету Мелітопольської міської ради Запорізької області від 12.04.2018 № 76/3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п.2 ст. 28,</w:t>
      </w:r>
      <w:bookmarkStart w:id="0" w:name="_GoBack"/>
      <w:bookmarkEnd w:id="0"/>
      <w:r>
        <w:rPr>
          <w:sz w:val="28"/>
          <w:szCs w:val="28"/>
        </w:rPr>
        <w:t xml:space="preserve"> ст. 42  Закону України «Про місцеве самоврядування в Україні», ст. ст. 7, 31 Закону України «Про житлово-комунальні послуги», відповідно до постанови Кабінету Міністрів України від 01.02.2011 № 869 «Про забезпечення єдиного підходу до формування тарифів на житлово-комунальні послуги», постанови Кабінету Міністрів України від 27.08.2010 № 796 «Про затвердження переліку платних послуг, які можуть надаватися державними навчальними закладами та іншими установами та закладами системи освіти, що належать до державної та комунальної форми власності», наказу Міністерства освіти і науки України, Міністерства фінансів України, Міністерства охорони здоров’я України від 28.03.2011 № 284/423/173 «Про встановлення граничного розміру плати за проживання у студентських гуртожитках вищих навчальних закладів державної та комунальної форми власності» та листа Мелітопольського державного педагогічного університету імені Богдана Хмельницького від 19.02.2019 № 01-28/276 з економічно обґрунтованим тарифом, виконавчий комітет  Мелітопольської міської ради Запорізької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right="0" w:firstLine="454"/>
        <w:jc w:val="both"/>
        <w:rPr/>
      </w:pPr>
      <w:r>
        <w:rPr>
          <w:sz w:val="28"/>
          <w:szCs w:val="28"/>
        </w:rPr>
        <w:t>Встановити тарифи на послуги з утримання будинків і споруд та прибудинкових територій, які знаходяться на балансі Мелітопольського державного педагогічного університету ім. Б.Хмельницьког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згідно з    додатками 1,2.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2</w:t>
      </w:r>
    </w:p>
    <w:p>
      <w:pPr>
        <w:pStyle w:val="ListParagraph"/>
        <w:numPr>
          <w:ilvl w:val="0"/>
          <w:numId w:val="2"/>
        </w:numPr>
        <w:ind w:left="0" w:right="0" w:firstLine="454"/>
        <w:jc w:val="both"/>
        <w:rPr/>
      </w:pPr>
      <w:r>
        <w:rPr>
          <w:sz w:val="28"/>
          <w:szCs w:val="28"/>
        </w:rPr>
        <w:t>Визнати таким, що втратило чинність, рішення виконавчого комітету Мелітопольської міської ради Запорізької області від 12.04.2018 № 76/3 «Про встановлення тарифів на послуги з утримання будинків і споруд та прибудинкових   територій,   які   знаходяться   на   балансі   Мелітопольського</w:t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</w:rPr>
        <w:t xml:space="preserve">державного педагогічного університету ім. Б. Хмельницького, та втрату чинності рішення виконавчого комітету Мелітопольської міської ради Запорізької області від 18.05.2017 № 97».  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Рішення набуває чинності з моменту його прийняття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літопольський  міський  голова       </w:t>
        <w:tab/>
        <w:tab/>
        <w:tab/>
        <w:tab/>
        <w:tab/>
        <w:t>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14.03.2019 № 55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уги, пов’язані з утриманням будинку та прибудинкової території гуртожитку №1 Мелітопольського  державного педагогічного університету                              ім. Б. Хмельницького, розташованого за адресою: м. Мелітополь, </w:t>
      </w:r>
    </w:p>
    <w:p>
      <w:pPr>
        <w:pStyle w:val="Normal"/>
        <w:jc w:val="center"/>
        <w:rPr/>
      </w:pPr>
      <w:r>
        <w:rPr>
          <w:sz w:val="28"/>
          <w:szCs w:val="28"/>
        </w:rPr>
        <w:t>вул. Університетськ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1, (9 - поверхова будівля) загальною площею 6884,4 кв.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162"/>
        <w:gridCol w:w="30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тарифу, грн. за 1 кв.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місць загального користуванн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прибудинкових територі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обслуговування ліфті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з дератизаці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з десінсекці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рати з проведення поточного ремонту будинку, обладнання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обслуговування внутрішньобудинкових систем теплопостачанн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виробничі витра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і витра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 розвитку міста</w:t>
        <w:tab/>
        <w:tab/>
        <w:tab/>
        <w:tab/>
        <w:tab/>
        <w:tab/>
        <w:t>Ю. ЗАХА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14.03.2019 № 55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уги, пов’язані з утриманням будинку та прибудинкової території гуртожитку №2 Мелітопольського  державного педагогічного університету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ім. Б. Хмельницького, розташованого за адресою: м. Мелітополь, вул. Івана Алексєєв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 (9 - поверхова будівля) загальною площею 6336,8 кв.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162"/>
        <w:gridCol w:w="30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тарифу, грн. за 1 кв.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місць загального користуванн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ння прибудинкових територі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обслуговування ліфті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з дератизаці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з десінсекці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рати з проведення поточного ремонту будинку, обладнання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ічне обслуговув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ішньобудинкових систем теплопостачанн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виробничі витра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і витра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 розвитку міста</w:t>
        <w:tab/>
        <w:tab/>
        <w:tab/>
        <w:tab/>
        <w:tab/>
        <w:tab/>
        <w:t>Ю. ЗАХАРЧУК</w:t>
      </w:r>
    </w:p>
    <w:p>
      <w:pPr>
        <w:pStyle w:val="ListParagraph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.%5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uk-UA" w:eastAsia="zh-CN"/>
    </w:rPr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  <w:lang w:val="uk-UA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42:00Z</dcterms:created>
  <dc:creator>Анастасия Белова</dc:creator>
  <dc:description/>
  <cp:keywords/>
  <dc:language>en-US</dc:language>
  <cp:lastModifiedBy>Олена Байрак</cp:lastModifiedBy>
  <cp:lastPrinted>2019-03-07T12:17:00Z</cp:lastPrinted>
  <dcterms:modified xsi:type="dcterms:W3CDTF">2021-11-04T13:04:00Z</dcterms:modified>
  <cp:revision>3</cp:revision>
  <dc:subject/>
  <dc:title> </dc:title>
</cp:coreProperties>
</file>